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Заведующей библиотекой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Кобзевой Н. Р.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студента группы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ФИО студент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t>Номер сотового телефона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ошу восстановить электронный читательский билет по причине его утер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Чис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!!! Внимание! Заявление пишется от руки! !!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9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textAlignment w:val="top"/>
    </w:pPr>
    <w:rPr>
      <w:rFonts w:eastAsia="Times New Roman" w:cs="Times New Roman"/>
      <w:color w:val="47474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36:00Z</dcterms:created>
  <dc:creator>ok5</dc:creator>
  <dc:description/>
  <cp:keywords/>
  <dc:language>en-US</dc:language>
  <cp:lastModifiedBy>ok5</cp:lastModifiedBy>
  <dcterms:modified xsi:type="dcterms:W3CDTF">2011-12-02T06:14:00Z</dcterms:modified>
  <cp:revision>1</cp:revision>
  <dc:subject/>
  <dc:title/>
</cp:coreProperties>
</file>