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. библиотекой Башкир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сударственного медиц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ниверситета     Кобзевой Н.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читателя 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пополнения фонда библиотеки университета прошу принять безвозмездно в дар  кни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____200   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3:00Z</dcterms:created>
  <dc:creator>kp1</dc:creator>
  <dc:description/>
  <cp:keywords/>
  <dc:language>en-US</dc:language>
  <cp:lastModifiedBy>kp4</cp:lastModifiedBy>
  <cp:lastPrinted>2009-01-30T10:53:00Z</cp:lastPrinted>
  <dcterms:modified xsi:type="dcterms:W3CDTF">2009-06-05T06:03:00Z</dcterms:modified>
  <cp:revision>6</cp:revision>
  <dc:subject/>
  <dc:title/>
</cp:coreProperties>
</file>